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 2                                                                          «___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11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Черноозерское сельское поселение» на 2011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Черноозерс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Черноозерское сельское поселение» Республики Марий Эл (далее – бюджет поселения) на 2011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959 тыс. рублей, в том числе межбюджетные трансферты из бюджета муниципального образования «Звениговский муниципальный район» 888 тыс. рублей;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2) общий объем расходов бюджета поселения в сумме  959 тыс. рублей;</w:t>
      </w:r>
    </w:p>
    <w:p>
      <w:pPr>
        <w:pStyle w:val="TextBodyIndent"/>
        <w:widowControl w:val="false"/>
        <w:ind w:firstLine="851"/>
        <w:rPr/>
      </w:pPr>
      <w:r>
        <w:rPr/>
        <w:t>3) предельный размер дефицита бюджета поселения на 2011 год в сумме 0,0 тыс.рублей.</w:t>
      </w:r>
    </w:p>
    <w:p>
      <w:pPr>
        <w:pStyle w:val="TextBodyIndent"/>
        <w:widowControl w:val="false"/>
        <w:ind w:firstLine="851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> Нормативы распределения доходов в бюджет поселения</w:t>
      </w:r>
    </w:p>
    <w:p>
      <w:pPr>
        <w:pStyle w:val="TextBodyIndent"/>
        <w:widowControl w:val="false"/>
        <w:ind w:firstLine="85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Черноозерское сельское поселение» утвердить нормативы распределения доходов в бюджет поселения на 2011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Черноозерское сельское поселение»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редства, полученные казенными  учреждениями муниципального образования «Черноозерское сельское поселение» от приносяще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редства, полученные бюджетными  учреждениями  муниципального образования «Черноозерское сельское поселение» от  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3. Казенные и бюджетные учреждения муниципального образования «Черноозерское сельское поселение» осуществляют операции со средствами, поступающими в их временное распоряжение, на лицевых счетах в органах Федерального казначейства по Республике Марий Эл в соответствии  с соглашением между Администрацией муниципального образования «Черноозерское сельское поселение»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 в установленном им порядке.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азенные и бюджетные учреждения муниципального образования «Черноозер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 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 муниципального района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1 год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Черноозерское сельское поселение»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Cs w:val="28"/>
        </w:rPr>
        <w:t>Администрация муниципального образования «Черноозерское сельское поселение» не вправе принимать решения, приводящие к увеличению в 2011 году численности муниципальных служащих муниципального образования «Черноозерское сельское поселение» и работников бюджетных учреждений муниципального образования «Черноозерс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Черноозерское сельское поселение 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твердить источники финансирования дефицита бюджета муниципального образования «Черноозерское сельское поселение » на 2011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Черноозерское сельское поселение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Муниципальный долг муниципального образования «Черноозерское сельское поселение 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становить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рхний предел муниципального долга муниципального образования «Черноозерское сельское поселение» на 1 января 2012 года в сумме 0,0 тыс.рублей, в том числе по муниципальным гарантиям в сумме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муниципального внутреннего долга муниципального образования «Черноозерское сельское поселение » на 2011 год в сумме 0,0 тыс.рублей, в том числе по муниципальным гарантиям –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Черноозерское сельское поселение» на 2011 год в сумме 0,0 тыс.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Муниципальные гарантии в 2011 году не предоставляютс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/>
          <w:b/>
          <w:bCs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</w:t>
      </w:r>
      <w:r>
        <w:rPr>
          <w:szCs w:val="28"/>
        </w:rPr>
        <w:t>Л.И.Николаев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0:01:00Z</dcterms:created>
  <dc:creator>Admin</dc:creator>
  <dc:description/>
  <cp:keywords/>
  <dc:language>en-US</dc:language>
  <cp:lastModifiedBy>User</cp:lastModifiedBy>
  <cp:lastPrinted>2010-11-18T10:51:00Z</cp:lastPrinted>
  <dcterms:modified xsi:type="dcterms:W3CDTF">2010-12-08T11:54:00Z</dcterms:modified>
  <cp:revision>18</cp:revision>
  <dc:subject/>
  <dc:title>                                                                                            Приложение №1</dc:title>
</cp:coreProperties>
</file>